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Referenční turistické cíle turistického regionu Východní Morava v r.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0"/>
        <w:gridCol w:w="1510"/>
        <w:gridCol w:w="1500"/>
        <w:gridCol w:w="1479"/>
      </w:tblGrid>
      <w:tr>
        <w:trPr>
          <w:trHeight w:val="78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OK 2017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ndex rok 2017/rok 2016 % 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ndex rok 2017/rok 2015 % 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ťův kanál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0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0,0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12,5    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hledna Brdo 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8 05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0,3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15,3    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atý Hostýn - Svatohostýnské muzeum + rozhledna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4 26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6,7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10,4    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ajská galerie výtvarného umění ve Zlíně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21 660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67,2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2,8    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oo a zámek Zlín - Lešná</w:t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30 32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4,3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8,5    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 atraktivi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784 301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93,8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0,4    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d Buchlov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9 45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7,1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6,8    </w:t>
            </w:r>
            <w:bookmarkStart w:id="0" w:name="_GoBack"/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k Buchlovice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8 61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0,5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17,1    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rcibiskupský zámek Kroměříž + zahrady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84 83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8,3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5,5    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d Lukov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6 67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2,1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10,0    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d Brumov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6 04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4,6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7,9    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k Vizovice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8 33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8,9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8,3    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 hrady a zámky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23 95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3,6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2,9    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vácké muzeum, včetně výstav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1 97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3,9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0,8    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rcheoskanzen Modrá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4 04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0,6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61,0    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alašské muzeum v přírodě Rožnov p. R. 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02 00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5,7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5,4    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vězdárna Valašské Meziříčí *)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16 00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7,0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7,2    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zeum regionu Valašsko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27 51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8,4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7,7    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zeum Kroměřížska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3 53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8,7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1,0    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-15 Baťův institut (Princip Baťa)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16 66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5,9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2,7    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zeum JVM (mimo princip Baťa)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5 85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4,9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1,0    </w:t>
            </w:r>
          </w:p>
        </w:tc>
      </w:tr>
      <w:tr>
        <w:trPr>
          <w:trHeight w:val="525" w:hRule="atLeast"/>
        </w:trPr>
        <w:tc>
          <w:tcPr>
            <w:tcW w:w="3250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é Muzeum Valašské Klobouky</w:t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935   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2,8    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1,3    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 muzea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74 518   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4,1    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8,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štěvnost referenčních cílů v r. 2017 je druhá nejvyšší v časové řadě sledované od r. 2008. Dosud nejvyšší návštěvnost byla zaznamenána v roce 2016, kdy významné cíle (Zoo a zámek Zlín-Lešná, Valašské muzeum v přírodě či Archeoskanzen Modrá) vykázaly skokově rekordní návštěvnost. Třetí nejúspěšnější sezona z pohledu referenčních cílů byla zaznamenána v roce 2015. </w:t>
      </w:r>
    </w:p>
    <w:p>
      <w:pPr>
        <w:pStyle w:val="Normal"/>
        <w:rPr/>
      </w:pPr>
      <w:r>
        <w:rPr>
          <w:b/>
        </w:rPr>
        <w:t>Vlivy na návštěvnost:</w:t>
      </w:r>
      <w:r>
        <w:rPr/>
        <w:t xml:space="preserve"> klimatické podmínky, geopolitická situace (omezení cest do rizikových zahraničních destinací a příklon rezidentů a blízkých trhů k trávení dovolené v ČR), provozní vlivy v turistických lokalitách (opravy a rekonstrukce památek, technické uzavírky, blokace prostor pro práci filmových štábů apod.), metodické vlivy (změny v režimu vstupnéh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60"/>
        <w:rPr>
          <w:i/>
          <w:i/>
        </w:rPr>
      </w:pPr>
      <w:r>
        <w:rPr>
          <w:i/>
        </w:rPr>
        <w:t xml:space="preserve">*) Kvalifikovaný odhad, údaj k datu zveřejnění není ověř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38</Words>
  <Characters>2591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2:00Z</dcterms:created>
  <dc:creator>Zdeněk Urbanovský</dc:creator>
  <dc:description/>
  <dc:language>en-US</dc:language>
  <cp:lastModifiedBy>Daniel Pospěch</cp:lastModifiedBy>
  <dcterms:modified xsi:type="dcterms:W3CDTF">2018-01-30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